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RIBUNAL REGIONAL FEDERAL DA 2ª REGIÃO – 4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GRAVO DE INSTRUMENTO Nº </w:t>
      </w:r>
    </w:p>
    <w:p>
      <w:pPr>
        <w:pStyle w:val="Normal"/>
        <w:tabs>
          <w:tab w:val="clear" w:pos="708"/>
          <w:tab w:val="center" w:pos="0" w:leader="none"/>
          <w:tab w:val="left" w:pos="1560" w:leader="none"/>
        </w:tabs>
        <w:jc w:val="both"/>
        <w:rPr>
          <w:sz w:val="22"/>
        </w:rPr>
      </w:pPr>
      <w:r>
        <w:rPr>
          <w:sz w:val="22"/>
        </w:rPr>
        <w:t>AGRAVANTE:</w:t>
        <w:tab/>
      </w:r>
      <w:r>
        <w:rPr>
          <w:b/>
          <w:sz w:val="22"/>
        </w:rPr>
        <w:t>ESTACIONAMENTO MOURISCO LTDA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</w:rPr>
        <w:t>AGRAVADOS:</w:t>
        <w:tab/>
      </w:r>
      <w:r>
        <w:rPr>
          <w:b/>
          <w:sz w:val="22"/>
        </w:rPr>
        <w:t>CONDOMÍNIO DO EDIFÍCIO BOTAFOGO 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VARAM IMPORTAÇÃO E EXPORTAÇÃO S/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</w:rPr>
      </w:pPr>
      <w:r>
        <w:rPr>
          <w:b/>
          <w:sz w:val="22"/>
        </w:rPr>
        <w:tab/>
        <w:t>e outro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CLÉLIO ERTH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agravo de instrumento interposto por </w:t>
      </w:r>
      <w:r>
        <w:rPr>
          <w:b/>
          <w:sz w:val="22"/>
        </w:rPr>
        <w:t>ESTACIONAMENTO MOURISCO LTDA</w:t>
      </w:r>
      <w:r>
        <w:rPr>
          <w:sz w:val="22"/>
        </w:rPr>
        <w:t xml:space="preserve"> de decisão que, nos autos da ação de usucapião de unidade autônoma e fração ideal pertencentes ao Edifício nº 416 da Praia de Botafogo, movida em face de </w:t>
      </w:r>
      <w:r>
        <w:rPr>
          <w:b/>
          <w:sz w:val="22"/>
        </w:rPr>
        <w:t>VARAM IMPORTAÇÃO E EXPORTAÇÃO S/A e WILLIAM F. KOENIG E OUTROS</w:t>
      </w:r>
      <w:r>
        <w:rPr>
          <w:sz w:val="22"/>
        </w:rPr>
        <w:t xml:space="preserve">, determinou a inclusão do </w:t>
      </w:r>
      <w:r>
        <w:rPr>
          <w:b/>
          <w:sz w:val="22"/>
        </w:rPr>
        <w:t>CONDOMÍNIO DO EDIFÍCIO BOTAFOGO I</w:t>
      </w:r>
      <w:r>
        <w:rPr>
          <w:sz w:val="22"/>
        </w:rPr>
        <w:t xml:space="preserve"> no pólo passivo da relação (fls. 3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A ação foi proposta pelo estacionamento com o objetivo de usucapir o imóvel correspondente à Loja “N” do Edifício Botafogo I, de cujo domínio útil é titular VARAM IMPORTAÇÃO E EXPORTAÇÃO S/A, cabendo o domínio direto e enfiteuse a WILLIAM KOENIG E OUT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rgumenta a agravante que falta ao </w:t>
      </w:r>
      <w:r>
        <w:rPr>
          <w:b/>
          <w:sz w:val="22"/>
        </w:rPr>
        <w:t>CONDOMÍNIO DO EDIFÍCIO BOTAFOGO I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os moldes dos arts. 3º e 942 do CPC, interesse jurídico a justificar sua inclusão no pólo passivo da relação process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teor dos arts. 50 e 54 do Código de Processo Civi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268" w:hanging="0"/>
        <w:rPr/>
      </w:pPr>
      <w:r>
        <w:rPr>
          <w:i w:val="false"/>
          <w:sz w:val="21"/>
        </w:rPr>
        <w:t xml:space="preserve">Art. 50:  Pendendo uma causa entre duas ou mais pessoas, o terceiro, que tiver interesse </w:t>
      </w:r>
      <w:r>
        <w:rPr>
          <w:i w:val="false"/>
          <w:sz w:val="21"/>
          <w:u w:val="single"/>
        </w:rPr>
        <w:t>jurídico</w:t>
      </w:r>
      <w:r>
        <w:rPr>
          <w:i w:val="false"/>
          <w:sz w:val="21"/>
        </w:rPr>
        <w:t xml:space="preserve"> em que a sentença seja favorável a uma delas, poderá intervir no processo para assistí-la.</w:t>
      </w:r>
    </w:p>
    <w:p>
      <w:pPr>
        <w:pStyle w:val="TextBodyIndent"/>
        <w:ind w:left="2268" w:hanging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TextBodyIndent"/>
        <w:ind w:left="2268" w:hanging="0"/>
        <w:rPr>
          <w:i w:val="false"/>
          <w:i w:val="false"/>
          <w:sz w:val="21"/>
        </w:rPr>
      </w:pPr>
      <w:r>
        <w:rPr>
          <w:i w:val="false"/>
          <w:sz w:val="21"/>
        </w:rPr>
        <w:t>Art. 54:  Considera-se litisconsorte da parte principal o assistente, toda vez que a sentença houver de influir na relação jurídica entre ele e o adversário do assistid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sz w:val="22"/>
        </w:rPr>
        <w:t>Não assume o Condomínio, no caso concreto, qualidade de assistente simples, por falta de interesse jurídico na causa, nem de assistente litisconsorcial, pois sua relação jurídica independe daquela discutida em juízo, certo que a sentença na ação de usucapião em nada influirá em sua esfera juríd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sz w:val="22"/>
        </w:rPr>
        <w:t>Tampouco o art. 942 do CPC, que serviu de fundamento ao pedido de ingresso do Condomínio do Edifício Botafogo I como litisconsorte (fls. 118/141), justifica a sua inclusão no pólo passiv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268" w:hanging="0"/>
        <w:rPr/>
      </w:pPr>
      <w:r>
        <w:rPr>
          <w:i w:val="false"/>
          <w:sz w:val="21"/>
        </w:rPr>
        <w:t xml:space="preserve">Art. 942: O autor, expondo na petição inicial o fundamento do pedido e juntando planta do imóvel, requererá a citação daquele em cujo nome estiver registrado o imóvel usucapiendo, bem como dos </w:t>
      </w:r>
      <w:r>
        <w:rPr>
          <w:i w:val="false"/>
          <w:sz w:val="21"/>
          <w:u w:val="single"/>
        </w:rPr>
        <w:t>confinantes</w:t>
      </w:r>
      <w:r>
        <w:rPr>
          <w:i w:val="false"/>
          <w:sz w:val="21"/>
        </w:rPr>
        <w:t xml:space="preserve"> e, por edital, dos réus em lugar incerto e dos eventuais </w:t>
      </w:r>
      <w:r>
        <w:rPr>
          <w:i w:val="false"/>
          <w:sz w:val="21"/>
          <w:u w:val="single"/>
        </w:rPr>
        <w:t>interessados</w:t>
      </w:r>
      <w:r>
        <w:rPr>
          <w:i w:val="false"/>
          <w:sz w:val="21"/>
        </w:rPr>
        <w:t>, observado quanto ao prazo o disposto no inciso IV do art. 23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É bem de ver que, além de ausente o interesse jurídico necessário, não assume o Condomínio a condição de confinante, já que ostentam essa qualidade apenas os condôminos sobre cujos imóveis poderá ocorrer </w:t>
      </w:r>
      <w:r>
        <w:rPr>
          <w:i/>
          <w:sz w:val="22"/>
        </w:rPr>
        <w:t>“interpenetração de posses (...), resultando disso o interesse que terão em examinar a pretensão do usucapiente, a fim de verificar se a posse deste não afeta a deles”.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 </w:t>
      </w:r>
      <w:r>
        <w:rPr>
          <w:sz w:val="22"/>
        </w:rPr>
        <w:t>Falta, portanto, justificativa para sua inclusão no pólo pass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1418" w:gutter="0" w:header="1191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Usucapião de bens imóveis e móveis.  José Carlos de Moraes Salles. 4ª ed. RT, p. 1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5:06:00Z</dcterms:created>
  <dc:creator>Divisao de Informatica</dc:creator>
  <dc:description/>
  <cp:keywords/>
  <dc:language>en-US</dc:language>
  <cp:lastModifiedBy>fabio</cp:lastModifiedBy>
  <cp:lastPrinted>2000-05-11T20:05:00Z</cp:lastPrinted>
  <dcterms:modified xsi:type="dcterms:W3CDTF">2009-04-22T23:44:00Z</dcterms:modified>
  <cp:revision>16</cp:revision>
  <dc:subject/>
  <dc:title>TRIBUNAL REGIONAL FEDERAL DA 2ª REGIÃO – QUINTA TURMA</dc:title>
</cp:coreProperties>
</file>